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LL FAMILY CHARITABLE TRU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UTH C. LULL MEMORIAL SCHOLARSHI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ligibility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must b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A graduate or prospective graduate of a Smith County High Scho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 Pursuing a post-secondary edu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 Member of the United Methodist Church, Smith Center, Kans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, Zip: 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 Number: 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th Date: 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Security Number: 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Class Rank: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ulative High School G.P.A.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, university, or vocational school to attend: 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to this application the following inform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or photocopy of high school transcrip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hort essay stating educational goals, plan for achieving goals and a general statement of the reasons for choosing the specific field you wish to pursue as a course of stu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st of scholastic, extracurricular activities, work history, achievements and accomplish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application will be considered incomplete if the required information is not provided.  Please return the completed application and accompanying documents on or before April 1st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ULL FAMILY CHARITABLE TRUST</w:t>
      </w:r>
    </w:p>
    <w:p>
      <w:pPr>
        <w:pStyle w:val="Heading1"/>
        <w:rPr/>
      </w:pPr>
      <w:r>
        <w:rPr/>
        <w:t xml:space="preserve">RUTH C. LULL MEMORIAL SCHOLARSHIP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eoples Ban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 3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 Center, KS  66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  ______________________________________</w:t>
        <w:tab/>
        <w:t>Date: 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2/11)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8:00Z</dcterms:created>
  <dc:creator>Barbie Timmons</dc:creator>
  <dc:description/>
  <cp:keywords/>
  <dc:language>en-US</dc:language>
  <cp:lastModifiedBy>SCHS</cp:lastModifiedBy>
  <cp:lastPrinted>2011-12-14T11:57:00Z</cp:lastPrinted>
  <dcterms:modified xsi:type="dcterms:W3CDTF">2014-01-13T17:18:00Z</dcterms:modified>
  <cp:revision>2</cp:revision>
  <dc:subject/>
  <dc:title>The Bill and Julia Thomas</dc:title>
</cp:coreProperties>
</file>